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4955"/>
        <w:gridCol w:w="2558"/>
      </w:tblGrid>
      <w:tr>
        <w:trPr>
          <w:trHeight w:val="1694" w:hRule="atLeast"/>
        </w:trPr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270510</wp:posOffset>
                      </wp:positionV>
                      <wp:extent cx="1555115" cy="1278255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278360"/>
                                <a:chOff x="0" y="0"/>
                                <a:chExt cx="1555200" cy="127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2"/>
                                <a:srcRect l="50400" t="26998" r="1260" b="27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5840" cy="11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4120" y="600120"/>
                                  <a:ext cx="126108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8pt;margin-top:-21.3pt;width:122.5pt;height:100.65pt" coordorigin="-160,-426" coordsize="2450,20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-160;top:-426;width:1583;height:17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;top:519;width:1985;height:10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S - CENTRO DE CIÊNCIAS E TECNOLO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A 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CI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 MATERIAIS – PPGCM-So</w:t>
            </w:r>
          </w:p>
          <w:p>
            <w:pPr>
              <w:pStyle w:val="Header"/>
              <w:ind w:righ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>Rodovia João Leme dos Santos, km 110, Bairro Itinga</w:t>
            </w:r>
          </w:p>
          <w:p>
            <w:pPr>
              <w:pStyle w:val="Header"/>
              <w:ind w:righ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>CEP 18052-780 - Sorocaba - São Paulo – Bras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pgcm@ufscar.b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www.ppgcm.ufscar.br</w:t>
            </w:r>
          </w:p>
        </w:tc>
        <w:tc>
          <w:tcPr>
            <w:tcW w:w="25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7615" cy="8813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975" w:hanging="0"/>
        <w:jc w:val="left"/>
        <w:rPr>
          <w:rFonts w:ascii="Arial" w:hAnsi="Arial" w:cs="Arial"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</w:rPr>
        <w:t>CALENDÁRIO ACADÊMICO E GRADE HORÁRIA 1º SEM/23</w:t>
      </w:r>
    </w:p>
    <w:p>
      <w:pPr>
        <w:pStyle w:val="Normal"/>
        <w:autoSpaceDE w:val="false"/>
        <w:jc w:val="left"/>
        <w:rPr>
          <w:rFonts w:ascii="Arial Black" w:hAnsi="Arial Black" w:cs="Arial Black"/>
          <w:sz w:val="24"/>
          <w:szCs w:val="24"/>
          <w:u w:val="single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  <w:u w:val="single"/>
        </w:rPr>
        <w:t>PERÍODO LETIVO: de 06/03 à  30/06/2023</w:t>
      </w:r>
    </w:p>
    <w:p>
      <w:pPr>
        <w:pStyle w:val="Normal"/>
        <w:autoSpaceDE w:val="false"/>
        <w:jc w:val="left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i/>
          <w:i/>
          <w:sz w:val="24"/>
          <w:szCs w:val="24"/>
          <w:u w:val="single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  <w:u w:val="single"/>
        </w:rPr>
        <w:t>Período p/ Matrícula e Rematrícula no Sistema ProPgWeb: de 28/02 à 01/03/23</w:t>
      </w:r>
    </w:p>
    <w:p>
      <w:pPr>
        <w:pStyle w:val="Normal"/>
        <w:autoSpaceDE w:val="false"/>
        <w:jc w:val="left"/>
        <w:rPr>
          <w:rFonts w:ascii="Arial Black" w:hAnsi="Arial Black" w:cs="Arial Black"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140" w:hanging="284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ríodo p/ Cancelamento de Inscrições em disciplinas: 30/05 e 31/05/23</w:t>
      </w:r>
    </w:p>
    <w:p>
      <w:pPr>
        <w:pStyle w:val="Normal"/>
        <w:spacing w:lineRule="auto" w:line="360"/>
        <w:ind w:right="140" w:hanging="284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eríodo p/ Lançamentos de Notas no Sistema ProPgWeb: 01/07 à 04/08/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97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ISCIPLI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OFERTA MESTRADO/ DOUTORAD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CENTES RESPONSÁVEIS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S PRÁTICAS NA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rigatória para as áreas de Polímeros e -Nanociência – 05 créditos 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M / 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s 10:00h  às 12: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*Confirmad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16"/>
                <w:szCs w:val="16"/>
              </w:rPr>
              <w:t>(se for só alunos de Sorocaba, formato presencial ou via remota se tiver alunos de Araras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ª. Adriana de Ol. D.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 CIÊNCIA DOS MATERIAI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obrigatória para as áreas de Polímeros e Nanociência – 10 créditos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 /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5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 14:00h  às 18: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Confirma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Vagner Romito de Mendonç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responsável pela discipli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ª. Luciana Sgarbi Ross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Giovanni Pimenta Mambr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Jonathan Gazzol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  INTRODUÇÃO AOS POLÍMEROS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ERIAIS DE FONTES RENOVÁVE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obrigatória p/ área de polímeros 10 crédi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4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 14:00h  às 18:00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*Confirmado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ª. Jane M. F. de Pa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sponsável pela discipli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. Aparecido Jr. de Menez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Vagner Roberto Botar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Prof. Walter Ruggeri Waldman</w:t>
            </w:r>
          </w:p>
        </w:tc>
      </w:tr>
      <w:tr>
        <w:trPr>
          <w:trHeight w:val="132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- SEMINÁRIOS GERAL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obrigatória P/ O DOUTORADO para as áreas de Polímeros e Nanociência – 02 créditos)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. P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TOR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ª f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s 10:00 às 12:00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*Confirmad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(via remo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. Bruno C. Janegit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ÓPICOS ESPECIAIS EM CIÊNCIA 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IS (Seminári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optativa p/ ambas as área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– 05 crédito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 10:00 às 12: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Confirma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Airton Natanael C. Di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  TÓPICOS ESPECIAIS: PROJETOS DE DISSER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ptativa p/ ambas as área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– 05 crédito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M / 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ª fe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 14:00h às 16: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*Confirmad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(híbri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n-US"/>
              </w:rPr>
              <w:t>Prof. Fábio Minoru Yamaj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 CAPACITAÇÃO DOCENTE EM CIÊNCIA DOS MATERIAIS 1 - (02 crédit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Monitoria obrigatória para os alunos bolsistas/Capes-DS em apenas 1 semestre durante o curso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 / 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omente os bolsistas interessados em fazer monitoria neste 2º semestre deverão fazer a inscrição nesta disciplina, conforme concordância do orientador)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 xml:space="preserve">Profª. Marystela Ferreir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140" w:hanging="284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vanish/>
          <w:sz w:val="24"/>
          <w:szCs w:val="24"/>
        </w:rPr>
      </w:pPr>
      <w:r>
        <w:rPr>
          <w:rFonts w:cs="Arial" w:ascii="Arial" w:hAnsi="Arial"/>
          <w:bCs/>
          <w:i/>
          <w:iCs/>
          <w:vanish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795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  <w:b/>
      <w:i/>
      <w:color w:val="FF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itulo2">
    <w:name w:val="subtitulo2"/>
    <w:basedOn w:val="Fontepargpadro"/>
    <w:qFormat/>
    <w:rPr/>
  </w:style>
  <w:style w:type="character" w:styleId="Subtitulo21">
    <w:name w:val="subtitulo_2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LineNumbering">
    <w:name w:val="Line Number"/>
    <w:basedOn w:val="Fontepargpadro"/>
    <w:rPr/>
  </w:style>
  <w:style w:type="character" w:styleId="Linkexternal">
    <w:name w:val="link-external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PargrafodaListaChar">
    <w:name w:val="Parágrafo da Lista Char"/>
    <w:qFormat/>
    <w:rPr>
      <w:sz w:val="26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tabspan">
    <w:name w:val="apple-tab-span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21">
    <w:name w:val="Recuo de corpo de texto 21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Gmaildefault">
    <w:name w:val="gmail-default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itacao">
    <w:name w:val="citaca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dentifica">
    <w:name w:val="identific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13:00Z</dcterms:created>
  <dc:creator>MicroDell</dc:creator>
  <dc:description/>
  <cp:keywords/>
  <dc:language>en-US</dc:language>
  <cp:lastModifiedBy>Dóris Regiane Machado Albuquerque</cp:lastModifiedBy>
  <cp:lastPrinted>2021-02-09T10:58:00Z</cp:lastPrinted>
  <dcterms:modified xsi:type="dcterms:W3CDTF">2023-01-18T10:53:00Z</dcterms:modified>
  <cp:revision>6</cp:revision>
  <dc:subject/>
  <dc:title/>
</cp:coreProperties>
</file>