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ORMULÁRIO PARA INSCRI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I – Dados do(a) Pesquisador(a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ome (completo):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acionalidade: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ndereço Residencial: 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Bairr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pt-BR"/>
        </w:rPr>
        <w:t xml:space="preserve">Cidade/Estado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pt-BR"/>
        </w:rPr>
        <w:t>CEP (ZIP CODE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aí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pt-BR"/>
        </w:rPr>
        <w:t xml:space="preserve">Telefone (res. e cel.):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-mail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º do RG ou RNE ou passaport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>Nº do CPF (somente para brasileiros ou estrangeiros naturalizados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utorad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Período de realização: __/__/__ a __/__/__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Link para Currículo Lattes: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I – Vínculo empregatício com empresa/instituiçã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>) sim (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 xml:space="preserve">) não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 caso afirmativo: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ome da Instituiçã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pt-BR"/>
        </w:rPr>
        <w:t>Endereço: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lefone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go/função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III - Modalidade de bolsa da candidatura: 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Cs/>
        </w:rPr>
        <w:t xml:space="preserve"> ser brasileiro ou estrangeiro residente no Brasil portador de visto temporário, sem vínculo empregatício (Modalidade A);  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(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Cs/>
        </w:rPr>
        <w:t xml:space="preserve"> ser estrangeiro, residente no exterior, sem vínculo empregatício (Modalidade B);   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Cs/>
        </w:rPr>
        <w:t xml:space="preserve"> ser docente ou pesquisador no Brasil com vínculo empregatício em instituições de ensino superior ou instituições públicas de pesquisa (Modalidade C), desde que atendidos os parágrafos: </w:t>
      </w:r>
      <w:r>
        <w:rPr>
          <w:rFonts w:cs="Arial" w:ascii="Arial" w:hAnsi="Arial"/>
        </w:rPr>
        <w:t>§ 3º, 4 º e 5 º do item 5.3 deste edit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eastAsia="pt-BR"/>
        </w:rPr>
        <w:t>IV – Indicação de Supervisão científica: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upervisor: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(indicar um ou mais docentes permanentes do PPGCM-So)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– Informações sobre a existência de relação com docente do PPGCM-S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Possui vínculo com algum(ns) docente do PPGCM-So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>) Sim (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>) Não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pt-BR"/>
        </w:rPr>
        <w:t>Se sim, indique o(s) nome(s)  do(s) docente(s) do PPGCM-So com o qual possui víncul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ssinale a seguir e indique (na sequência do nome do docente) o tipo de víncu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 xml:space="preserve">) I - </w:t>
      </w:r>
      <w:r>
        <w:rPr>
          <w:rFonts w:cs="Arial" w:ascii="Arial" w:hAnsi="Arial"/>
        </w:rPr>
        <w:t>docente que seja ou tenha sido cônjuge ou companheiro, mesmo que separado ou divorciado judicialmen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 xml:space="preserve">) II- </w:t>
      </w:r>
      <w:r>
        <w:rPr>
          <w:rFonts w:cs="Arial" w:ascii="Arial" w:hAnsi="Arial"/>
        </w:rPr>
        <w:t>docente que seja ascendente ou descendente ou colateral até o terceiro grau, seja o parentesco por consanguinidade ou afini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 xml:space="preserve">) III- </w:t>
      </w:r>
      <w:r>
        <w:rPr>
          <w:rFonts w:cs="Arial" w:ascii="Arial" w:hAnsi="Arial"/>
        </w:rPr>
        <w:t>docente que tenha amizade íntima ou inimizade notória com o candidato ou com os respectivos cônjuges, companheiros, parentes consanguíneos e afins até terceiro grau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 xml:space="preserve">) IV- docente </w:t>
      </w:r>
      <w:r>
        <w:rPr>
          <w:rFonts w:eastAsia="Arial Unicode MS" w:cs="Arial" w:ascii="Arial" w:hAnsi="Arial"/>
        </w:rPr>
        <w:t>coautor de trabalho científico ou técnico publicado, divulgado ou apresentado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 xml:space="preserve">) V – docente </w:t>
      </w:r>
      <w:r>
        <w:rPr>
          <w:rFonts w:eastAsia="Arial Unicode MS" w:cs="Arial" w:ascii="Arial" w:hAnsi="Arial"/>
        </w:rPr>
        <w:t>ex-orientador ou ex-co-orientador acadêmico em nível de graduação, especialização ou mestrado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 xml:space="preserve">) VI – docente </w:t>
      </w:r>
      <w:r>
        <w:rPr>
          <w:rFonts w:eastAsia="Arial Unicode MS" w:cs="Arial" w:ascii="Arial" w:hAnsi="Arial"/>
        </w:rPr>
        <w:t>ex-orientador ou ex-co-orientador acadêmico em nível de doutorado ou pós-doutora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 xml:space="preserve">) VII - </w:t>
      </w:r>
      <w:r>
        <w:rPr>
          <w:rFonts w:cs="Arial" w:ascii="Arial" w:hAnsi="Arial"/>
        </w:rPr>
        <w:t>docente que seja sócio de mesma sociedade empresarial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pt-BR"/>
        </w:rPr>
        <w:t>(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pt-BR"/>
        </w:rPr>
        <w:t xml:space="preserve">) VIII- </w:t>
      </w:r>
      <w:r>
        <w:rPr>
          <w:rFonts w:cs="Arial" w:ascii="Arial" w:hAnsi="Arial"/>
        </w:rPr>
        <w:t>esteja em outras situações de impedimento ou suspeição previstas em lei. Indicar qual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Declaro, sob as formas da Lei, que as informações prestadas neste formulário são verdadeiras e ainda, conhecer e estar de acordo com as normas previstas no Edital que regula a seleção de candidatos à bolsa oferecida pelo Programa Nacional de PósDoutorado/CAPES (PNPD/CAPES) no Programa de Pós- Graduação em Ciência dos Materiais – PPGCM-So (UFSCar-Sorocaba)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pt-BR"/>
        </w:rPr>
        <w:t xml:space="preserve">Data: ......./......./.........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Local: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ssinatura do(a) candidato(a):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ELABORAÇÃO DO PLANO DE TRABALH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lano de Trabalho, de no máximo 6 páginas, deve ter explicitadas as atividades que o candidato propõe desenvolver como pós-doutorando do PPGCM-So. Sugere-se que o documento tenha obrigatoriamente, mas não somente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posta de Pesquisa, até duas páginas, deixando claro em quais linhas de pesquisa explicitadas no tópico 2.2, e com quais docentes permanentes credenciados no PPGCM-So a proposta tem maior identificação ou aderência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posta de evento científico ou acadêmico que o candidato pretende organizar ou ajudar a organizar, visando agregar valor à formação dos alunos do PPGCM-So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e disciplina no âmbito das disciplinas de Tópicos Avançados, que tenha impacto nas pesquisas atualmente desenvolvidas no PPGCM-S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de atividades científicas e acadêmicas a serem desenvolvidas no período de 12 mes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340"/>
      <w:gridCol w:w="4955"/>
      <w:gridCol w:w="2558"/>
    </w:tblGrid>
    <w:tr>
      <w:trPr>
        <w:trHeight w:val="1694" w:hRule="atLeast"/>
      </w:trPr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360" w:before="0" w:after="200"/>
            <w:rPr>
              <w:b/>
              <w:b/>
              <w:bCs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01600</wp:posOffset>
                    </wp:positionH>
                    <wp:positionV relativeFrom="paragraph">
                      <wp:posOffset>-270510</wp:posOffset>
                    </wp:positionV>
                    <wp:extent cx="1954530" cy="1278255"/>
                    <wp:effectExtent l="0" t="0" r="0" b="0"/>
                    <wp:wrapNone/>
                    <wp:docPr id="1" name="Grupo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54440" cy="1278360"/>
                              <a:chOff x="0" y="0"/>
                              <a:chExt cx="1954440" cy="1278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264320" cy="11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9000" y="600120"/>
                                <a:ext cx="1585440" cy="67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2" style="position:absolute;margin-left:-8pt;margin-top:-21.3pt;width:153.9pt;height:100.65pt" coordorigin="-160,-426" coordsize="3078,201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t" style="position:absolute;left:-160;top:-426;width:1990;height:1750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21;top:519;width:2496;height:10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</w:rPr>
            <w:t>-</w:t>
          </w:r>
        </w:p>
      </w:tc>
      <w:tc>
        <w:tcPr>
          <w:tcW w:w="4955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SÃO CARLO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CTS - CENTRO DE CIÊNCIAS E TECNOLOGI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PARA A SUSTENTABILIDA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CIÊ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OS MATERIAIS – PPGCM-So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odovia João Leme dos Santos, km 110, Bairro Itinga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Telefone: (15) 3229-5941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CEP 18052-780 - Sorocaba - São Paulo – Brasil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ppgcm@ufscar.b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/ www.ppgcm.ufscar.br</w:t>
          </w:r>
        </w:p>
      </w:tc>
      <w:tc>
        <w:tcPr>
          <w:tcW w:w="2558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360"/>
            <w:jc w:val="center"/>
            <w:rPr>
              <w:b/>
              <w:b/>
              <w:bCs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39520" cy="8794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0" w:after="200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03:00Z</dcterms:created>
  <dc:creator>PPG</dc:creator>
  <dc:description/>
  <dc:language>en-US</dc:language>
  <cp:lastModifiedBy>Sony</cp:lastModifiedBy>
  <cp:lastPrinted>2019-06-24T20:55:00Z</cp:lastPrinted>
  <dcterms:modified xsi:type="dcterms:W3CDTF">2019-06-25T00:04:00Z</dcterms:modified>
  <cp:revision>3</cp:revision>
  <dc:subject/>
  <dc:title/>
</cp:coreProperties>
</file>