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UTORIZ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                                           , nacionalidade                  , estado civil              , ex- aluno do curso de                                                         do Programa de Pós-Graduação em                                                       , portador da cédula de identidade Registro Geral n°                                ou Registro Nacional de Estrangeiro n°                             , CPF nº                , na qualidade de titular de direitos morais e patrimoniais de autor que recaem sobre a minha                       dissertação, intitulada “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”</w:t>
      </w:r>
      <w:r>
        <w:rPr/>
        <w:t>, em consonância com as disposições de Lei n° 9.610 de 19 de fevereiro de 1998, autorizo a Universidade Federal de São Carlos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produzi-la por meios eletrônicos, mediante cópia digital, para armazená-la permanentemente no Repositório Institucional da UFSCar (www.repositorio.ufscar.b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locá-la ao alcance do público, a partir da seguinte data      /     /     (PREENCHIMENTO DA DATA OBRIGATÓRIO) por meios eletrônicos, em especial mediante acesso </w:t>
      </w:r>
      <w:r>
        <w:rPr>
          <w:i/>
        </w:rPr>
        <w:t>on-line</w:t>
      </w:r>
      <w:r>
        <w:rPr/>
        <w:t xml:space="preserve"> pela  </w:t>
      </w:r>
      <w:r>
        <w:rPr>
          <w:i/>
        </w:rPr>
        <w:t>Web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mitir a quem a ela tiver acesso, por meios eletrônicos, que a reproduza, dela extraindo cópias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ítulo em inglê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avras-chave em inglê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Área (de acordo com CNPq)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ub-Área (de acordo com CNPq)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defes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ciamento (indicar a agência de fomento e o número do processo):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Sorocaba,     de                    de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ind w:left="60" w:hanging="0"/>
        <w:rPr>
          <w:u w:val="single"/>
        </w:rPr>
      </w:pPr>
      <w:r>
        <w:rPr/>
        <w:t>_________________________________          _______________________________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Assinatura do Orientador                                         Assinatura do 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7:00Z</dcterms:created>
  <dc:creator>Biblioteca 5</dc:creator>
  <dc:description/>
  <dc:language>en-US</dc:language>
  <cp:lastModifiedBy>PPG</cp:lastModifiedBy>
  <dcterms:modified xsi:type="dcterms:W3CDTF">2017-05-25T13:37:00Z</dcterms:modified>
  <cp:revision>2</cp:revision>
  <dc:subject/>
  <dc:title>AUTORIZAÇÃO</dc:title>
</cp:coreProperties>
</file>