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autoSpaceDE w:val="false"/>
        <w:ind w:left="0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exo B - Carta de Recomend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PT"/>
        </w:rPr>
        <w:t>EDITAL No. 018/2020/PPGCM-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ações Gerais</w:t>
      </w:r>
      <w:r>
        <w:rPr>
          <w:rFonts w:cs="Arial" w:ascii="Arial" w:hAnsi="Arial"/>
          <w:sz w:val="20"/>
          <w:szCs w:val="20"/>
        </w:rPr>
        <w:t>: O processo seletivo para o curso de Mestrado ou Doutorado Acadêmico do Programa de Pós-Graduação em Ciência dos Materiais da Universidade Federal de São Carlos (PPGCM-So) adota, como um elemento fundamental de avaliação do(a)s candidato(a)s, a recomendação de pessoas diretamente relacionadas com o(a) candidato(a) no meio acadêmico. O PPGCM-So agradece a todo(a)s que colaboraram como pedido do(a) candidato(a) para elaborarem esta carta de recomendação para ser encaminhada à Comissão do Processo Seletivo. Esta carta de recomendação, assim como os demais documentos apresentados no momento da inscrição, formam um importante elemento para a tomada de decisão pela Comissão do Processo S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a-se que a carta de recomendação seja enviada digitalizada e assinada (formato pdf, limitando-se a 1Mb (um megabyte) diretamente pelo recomendante a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pgcm@ufscar.br</w:t>
        </w:r>
      </w:hyperlink>
      <w:r>
        <w:rPr>
          <w:rFonts w:cs="Arial" w:ascii="Arial" w:hAnsi="Arial"/>
          <w:sz w:val="20"/>
          <w:szCs w:val="20"/>
        </w:rPr>
        <w:t xml:space="preserve"> contendo no campo assunto “Carta de Recomendação – EDITAL </w:t>
      </w:r>
      <w:r>
        <w:rPr>
          <w:rFonts w:cs="Arial" w:ascii="Arial" w:hAnsi="Arial"/>
          <w:bCs/>
          <w:color w:val="000000"/>
          <w:sz w:val="20"/>
          <w:szCs w:val="20"/>
        </w:rPr>
        <w:t>No. 018/2020</w:t>
      </w:r>
      <w:r>
        <w:rPr>
          <w:rFonts w:cs="Arial" w:ascii="Arial" w:hAnsi="Arial"/>
          <w:caps/>
          <w:sz w:val="20"/>
          <w:szCs w:val="20"/>
        </w:rPr>
        <w:t>/PPGCM-So –</w:t>
      </w:r>
      <w:r>
        <w:rPr>
          <w:rFonts w:cs="Arial" w:ascii="Arial" w:hAnsi="Arial"/>
          <w:sz w:val="20"/>
          <w:szCs w:val="20"/>
        </w:rPr>
        <w:t xml:space="preserve"> Dedicação Exclus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 A carta pode ser redigida em Espanhol ou Inglês ou Portuguê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ta de Recomendação par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(a)  Recomend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ção/cargo/função: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de Atuação: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/celular: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quando e em que situação você conhece o(a) candidato(a)?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. O(A) candidato(a) está  ou estava entre o(a)s melhores  estudantes (em  %)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) 5 %  ( ) 10%  (   )20%  ( )30%  (   ) Não é possível avaliar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omo você avalia o(a) candidato(a) nos termos acadêmicos (produção científica, base de conhecimento, aprendizado, etc.)?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  Como você avalia o(a) candidato(a) nos termos pessoais (fácil relacionamento, criatividade, pró-atividade, independência, etc.)?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5. Outras informações que podem ser importantes para o conhecimento da Comissão de Seleção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Grau de Recomend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Recomendação Enfática  (   ) Recomendação  (   ) Recomendação com  condicionant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129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830"/>
      <w:gridCol w:w="5387"/>
      <w:gridCol w:w="2603"/>
    </w:tblGrid>
    <w:tr>
      <w:trPr>
        <w:trHeight w:val="1749" w:hRule="atLeast"/>
      </w:trPr>
      <w:tc>
        <w:tcPr>
          <w:tcW w:w="183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92710</wp:posOffset>
                    </wp:positionV>
                    <wp:extent cx="1772285" cy="1055370"/>
                    <wp:effectExtent l="0" t="0" r="0" b="0"/>
                    <wp:wrapNone/>
                    <wp:docPr id="1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72280" cy="1055520"/>
                              <a:chOff x="0" y="0"/>
                              <a:chExt cx="1772280" cy="1055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146960" cy="91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4080" y="495360"/>
                                <a:ext cx="1438200" cy="56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0pt;margin-top:7.3pt;width:139.55pt;height:83.1pt" coordorigin="0,146" coordsize="2791,16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" stroked="f" o:allowincell="t" style="position:absolute;left:0;top:146;width:1805;height:14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526;top:926;width:2264;height:8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8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SÃO CARL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CTS - CENTRO DE CIÊNCIAS E TECNOLOGI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PARA A SUSTENTABILIDADE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CIÊ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OS MATERIAIS – PPGCM-So</w:t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color w:val="000000"/>
              <w:sz w:val="18"/>
              <w:szCs w:val="18"/>
              <w:lang w:val="pt-BR" w:eastAsia="pt-BR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pt-BR" w:eastAsia="pt-BR"/>
            </w:rPr>
            <w:t>Rodovia João Leme dos Santos, km 110, Bairro Itinga</w:t>
          </w:r>
        </w:p>
        <w:p>
          <w:pPr>
            <w:pStyle w:val="Header"/>
            <w:tabs>
              <w:tab w:val="clear" w:pos="709"/>
              <w:tab w:val="left" w:pos="993" w:leader="none"/>
              <w:tab w:val="left" w:pos="2268" w:leader="none"/>
            </w:tabs>
            <w:rPr>
              <w:lang w:val="pt-BR" w:eastAsia="pt-BR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  <w:lang w:val="pt-BR" w:eastAsia="pt-BR"/>
            </w:rPr>
            <w:t xml:space="preserve">         </w:t>
          </w:r>
          <w:r>
            <w:rPr>
              <w:rFonts w:cs="Arial" w:ascii="Arial" w:hAnsi="Arial"/>
              <w:color w:val="000000"/>
              <w:sz w:val="18"/>
              <w:szCs w:val="18"/>
              <w:lang w:val="pt-BR" w:eastAsia="pt-BR"/>
            </w:rPr>
            <w:t>CEP 18052-780 - Sorocaba - São Paulo – Brasil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ppgcm@ufscar.b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/ www.ppgcm.ufscar.br</w:t>
          </w:r>
        </w:p>
      </w:tc>
      <w:tc>
        <w:tcPr>
          <w:tcW w:w="2603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205230" cy="859155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yle51">
    <w:name w:val="style51"/>
    <w:qFormat/>
    <w:rPr>
      <w:color w:val="FF0000"/>
    </w:rPr>
  </w:style>
  <w:style w:type="character" w:styleId="TextodoEspaoReservado">
    <w:name w:val="Texto do Espaço Reservado"/>
    <w:qFormat/>
    <w:rPr>
      <w:color w:val="808080"/>
    </w:rPr>
  </w:style>
  <w:style w:type="character" w:styleId="Style61">
    <w:name w:val="style61"/>
    <w:qFormat/>
    <w:rPr>
      <w:color w:val="3333FF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Basiccontent">
    <w:name w:val="basicconten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bCs/>
      <w:sz w:val="32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480" w:after="0"/>
      <w:ind w:firstLine="708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spacing w:before="280" w:after="280"/>
    </w:pPr>
    <w:rPr>
      <w:rFonts w:ascii="Arial" w:hAnsi="Arial" w:cs="Arial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cm@ufscar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34:00Z</dcterms:created>
  <dc:creator>MicroDell</dc:creator>
  <dc:description/>
  <cp:keywords/>
  <dc:language>en-US</dc:language>
  <cp:lastModifiedBy>Adriana Delgado</cp:lastModifiedBy>
  <cp:lastPrinted>2016-08-08T10:26:00Z</cp:lastPrinted>
  <dcterms:modified xsi:type="dcterms:W3CDTF">2020-11-12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