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6530</wp:posOffset>
                </wp:positionV>
                <wp:extent cx="9471660" cy="691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1660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  <w:gridCol w:w="509"/>
                              <w:gridCol w:w="3376"/>
                              <w:gridCol w:w="900"/>
                              <w:gridCol w:w="5350"/>
                            </w:tblGrid>
                            <w:tr>
                              <w:trPr>
                                <w:trHeight w:val="3620" w:hRule="atLeast"/>
                              </w:trPr>
                              <w:tc>
                                <w:tcPr>
                                  <w:tcW w:w="149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UNIVERSIDADE FEDERAL DE SÃO CARL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iblioteca Campus Sorocaba (B-S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ICHA CADASTRO DE USU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(Todos os campos são de preenchimento obrigatóri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urso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por extenso)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9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Nome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por extenso)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G: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CPF: 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ata Nascimento:    /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9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9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RESIDÊNCIA DE ORIG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9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ndereç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Número:                  Complemen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airr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idade/Estad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CEP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Telefone Fixo: (       ) 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Telefone Cel.: (      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pt;height:544.3pt;mso-wrap-distance-left:7.05pt;mso-wrap-distance-right:7.05pt;mso-wrap-distance-top:0pt;mso-wrap-distance-bottom:0pt;margin-top:-13.9pt;mso-position-vertical-relative:text;margin-left:19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  <w:gridCol w:w="509"/>
                        <w:gridCol w:w="3376"/>
                        <w:gridCol w:w="900"/>
                        <w:gridCol w:w="5350"/>
                      </w:tblGrid>
                      <w:tr>
                        <w:trPr>
                          <w:trHeight w:val="3620" w:hRule="atLeast"/>
                        </w:trPr>
                        <w:tc>
                          <w:tcPr>
                            <w:tcW w:w="149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UNIVERSIDADE FEDERAL DE SÃO CARL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iblioteca Campus Sorocaba (B-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CADASTRO DE USU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Todos os campos são de preenchimento obrigatór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urso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por extenso)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9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Nome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por extenso)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G:</w:t>
                            </w:r>
                          </w:p>
                        </w:tc>
                        <w:tc>
                          <w:tcPr>
                            <w:tcW w:w="4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CPF: </w:t>
                            </w:r>
                          </w:p>
                        </w:tc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ata Nascimento:    /   /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49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49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SIDÊNCIA DE ORIGEM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49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Número:                  Complement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airr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idade/Estad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CEP: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Telefone Fixo: (       ) 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Telefone Cel.: (      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8:00Z</dcterms:created>
  <dc:creator>biblioteca</dc:creator>
  <dc:description/>
  <dc:language>en-US</dc:language>
  <cp:lastModifiedBy>PPG</cp:lastModifiedBy>
  <cp:lastPrinted>2013-03-04T08:36:00Z</cp:lastPrinted>
  <dcterms:modified xsi:type="dcterms:W3CDTF">2016-03-17T14:18:00Z</dcterms:modified>
  <cp:revision>2</cp:revision>
  <dc:subject/>
  <dc:title>UNIVERSIDADE FEDERAL DE SÃO CARLOS – BIBLIOTECA</dc:title>
</cp:coreProperties>
</file>