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4955"/>
        <w:gridCol w:w="2558"/>
      </w:tblGrid>
      <w:tr>
        <w:trPr>
          <w:trHeight w:val="1694" w:hRule="atLeast"/>
        </w:trPr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270510</wp:posOffset>
                      </wp:positionV>
                      <wp:extent cx="1555115" cy="1278255"/>
                      <wp:effectExtent l="0" t="0" r="0" b="0"/>
                      <wp:wrapNone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278360"/>
                                <a:chOff x="0" y="0"/>
                                <a:chExt cx="1555200" cy="1278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8" descr=""/>
                                <pic:cNvPicPr/>
                              </pic:nvPicPr>
                              <pic:blipFill>
                                <a:blip r:embed="rId2"/>
                                <a:srcRect l="50400" t="26998" r="1260" b="27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5840" cy="111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4120" y="600120"/>
                                  <a:ext cx="1261080" cy="6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-8pt;margin-top:-21.3pt;width:122.5pt;height:100.65pt" coordorigin="-160,-426" coordsize="2450,20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" stroked="f" o:allowincell="t" style="position:absolute;left:-160;top:-426;width:1583;height:175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;top:519;width:1985;height:10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-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TS - CENTRO DE CIÊNCIAS E TECNOLOG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A SUSTENTABILID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PÓS-GRADUAÇÃO EM CIÊN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 MATERIAIS - PPGCM</w:t>
            </w:r>
          </w:p>
          <w:p>
            <w:pPr>
              <w:pStyle w:val="Header"/>
              <w:ind w:righ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ovia João Leme dos Santos, km 110, Bairro Itinga</w:t>
            </w:r>
          </w:p>
          <w:p>
            <w:pPr>
              <w:pStyle w:val="Header"/>
              <w:ind w:righ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: (15) 3229-5941</w:t>
            </w:r>
          </w:p>
          <w:p>
            <w:pPr>
              <w:pStyle w:val="Header"/>
              <w:ind w:righ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 18052-780 - Sorocaba - São Paulo – Bras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pgcm@ufscar.b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www.ppgcm.ufscar.br</w:t>
            </w:r>
          </w:p>
        </w:tc>
        <w:tc>
          <w:tcPr>
            <w:tcW w:w="25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7615" cy="88138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25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ACOMPANHAMENTO DE ATIVIDADES DISCENTES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PGCM – UFSCar - Soroca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Alun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s/Ano de Ingress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sa (agência de fomento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-orientador (se houver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provisório atualizado da dissertaçã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evista de defesa (Mês/Ano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Período a que se refere o relatório:</w:t>
      </w:r>
      <w:r>
        <w:rPr/>
        <w:t xml:space="preserve"> _2_º Semestre/2015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S: Este relatório tem periodicidade semestral, devendo ser entregue até </w:t>
      </w:r>
      <w:r>
        <w:rPr>
          <w:i/>
          <w:iCs/>
          <w:color w:val="FF0000"/>
        </w:rPr>
        <w:t>01 de março</w:t>
      </w:r>
      <w:r>
        <w:rPr>
          <w:i/>
          <w:iCs/>
        </w:rPr>
        <w:t xml:space="preserve"> (relativo às atividades do 2º semestre do ano anterior) e até </w:t>
      </w:r>
      <w:r>
        <w:rPr>
          <w:i/>
          <w:iCs/>
          <w:color w:val="FF0000"/>
        </w:rPr>
        <w:t>01de agosto</w:t>
      </w:r>
      <w:r>
        <w:rPr>
          <w:i/>
          <w:iCs/>
        </w:rPr>
        <w:t xml:space="preserve"> (relativo às atividades do 1º semestre letivo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onograma atualizado (assinale com X a coluna correspond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275"/>
        <w:gridCol w:w="9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and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Futur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 se aplica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êm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ame de Profici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ame de Qual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crita de artigo cientí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to de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são Bibliográ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envolvimento teó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envolvimento de arranjo/metodologia experi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ta de d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álise/Sistematização de result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crita da disser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mo das atividades acadêmicas no perío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618"/>
        <w:gridCol w:w="133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Cursad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 obtido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15"/>
        <w:gridCol w:w="2126"/>
        <w:gridCol w:w="214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ções em Congressos/Workshops/Escolas (especificar período e local do even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sentou trabalh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trabalho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_) Sim   (_) N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al (_) Painel (_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_) Sim   (_) N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al (_) Painel (_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_) Sim   (_) N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al (_) Painel (_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745"/>
      </w:tblGrid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ários/Colóquios assistidos (especificar data/local)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52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utras atividades acadêmicas realizad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(representações em órgãos colegiados, monitorias, visitas a outras instituições, colaborações, participação em organização de eventos, etc)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Resumo das atividades de desenvolvimento do Projeto de Pesquisa, incluindo as atividades realizadas, os principais resultados obtidos e as atividades previstas do próximo semestre (até o limite máximo de 1 página)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</w:rPr>
        <w:t>Auto-avaliação do(a) aluno(a) (limite até 10 linhas):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  <w:color w:val="0000FF"/>
        </w:rPr>
        <w:t xml:space="preserve"> </w:t>
      </w:r>
      <w:r>
        <w:rPr>
          <w:b/>
        </w:rPr>
        <w:t>Avaliação do orientador (limite até 10 linhas):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Data: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before="240" w:after="240"/>
        <w:rPr/>
      </w:pPr>
      <w:r>
        <w:rPr>
          <w:b/>
        </w:rPr>
        <w:t xml:space="preserve">Assinatura do(a) Aluno(a):  _________________________________________________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ssinatura do Orientador: __________________________________________________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83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32:00Z</dcterms:created>
  <dc:creator>Anubis</dc:creator>
  <dc:description/>
  <cp:keywords/>
  <dc:language>en-US</dc:language>
  <cp:lastModifiedBy>PPG</cp:lastModifiedBy>
  <cp:lastPrinted>2013-03-13T16:38:00Z</cp:lastPrinted>
  <dcterms:modified xsi:type="dcterms:W3CDTF">2016-02-18T16:57:00Z</dcterms:modified>
  <cp:revision>3</cp:revision>
  <dc:subject/>
  <dc:title>Secretaria de Pós-Graduação - Tel: (0xx19) 3788-5305  FAX: (0xx19) 3289-2424</dc:title>
</cp:coreProperties>
</file>